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 xml:space="preserve">                                                                 Beograd, jun 2023.</w:t>
        <w:tab/>
        <w:tab/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MENTALNA HIGIJENA RAZVOJNOG DOBA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Nenad Rudić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pl-PL"/>
              </w:rPr>
              <w:t>Prim. dr Olivera Aleksić-Hil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ekari i saradnici Klinike za decu i omladinu. </w:t>
            </w:r>
          </w:p>
        </w:tc>
      </w:tr>
      <w:tr>
        <w:trPr>
          <w:trHeight w:val="2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Briga o mentalnom zdravlju dece i mladih predstavlja niz aktivnosti usmerenih na unapređenje zdravlja i subjektivne dobrobiti deteta</w:t>
            </w:r>
            <w:r>
              <w:rPr>
                <w:sz w:val="22"/>
                <w:szCs w:val="22"/>
              </w:rPr>
              <w:t>/mlade osobe</w:t>
            </w:r>
            <w:r>
              <w:rPr>
                <w:sz w:val="22"/>
                <w:szCs w:val="22"/>
                <w:lang w:val="pt-PT"/>
              </w:rPr>
              <w:t xml:space="preserve"> i uslova u kojima se odvija odrastanje, kao i pružanje pomoći u svim situacijama u kojima je mentalno zdravlje narušeno. Stručnjaci različitih sektora (zdravstvo, obrazovanje, socijalna zaštita) koji se bave decom i mladima</w:t>
            </w:r>
            <w:r>
              <w:rPr>
                <w:sz w:val="22"/>
                <w:szCs w:val="22"/>
              </w:rPr>
              <w:t>/njihovim porodicama, imaju veliku ulogu u uočavanju potreba za dodatnom podrškom i pružanju konkretne pomoći. Briga je usmerena na jačanje kapaciteta pojedinaca, ali i porodice i drugih sistema u zajednici, kako bi ta pomoć bila pravovremena adekvat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ntalna higijena razvojnog doba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štita i unapređenje mentalnog zdravlja dece i mladi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(24 časa – teorijski deo 15, praktični deo 9 časova). Praktični deo je u formi seminara i grupnih diskusij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ntalna higijena razvojnog doba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entalni poremećaji i poremećaji ponašanja u detinjstvu i mladost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hr-HR"/>
              </w:rPr>
              <w:t xml:space="preserve">(40 časova – teorijski deo 25, praktični deo 15 sati). Praktični deo je u formi prikaza slučajeva i prorade osnovnih </w:t>
            </w:r>
            <w:r>
              <w:rPr>
                <w:sz w:val="22"/>
                <w:szCs w:val="22"/>
              </w:rPr>
              <w:t>veština primene partnerskog modela u radu sa roditeljima.</w:t>
            </w:r>
          </w:p>
        </w:tc>
      </w:tr>
      <w:tr>
        <w:trPr>
          <w:trHeight w:val="2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S</w:t>
            </w:r>
            <w:r>
              <w:rPr>
                <w:sz w:val="22"/>
                <w:szCs w:val="22"/>
                <w:lang w:val="sr-CS"/>
              </w:rPr>
              <w:t>agledavanje multietioloških činilaca koji utiču na pojavu problema mentalnog zdravlja i poremećaja ponašanja dece i mladih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Upoznavanje sa osnovnim obeležjima najčešćih i najznačajnijih teškoća u razvoju dece i mladih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Upoznavanje sa savremenim metodama dijagnostičke procene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Upoznavanje sa metodama intervenisanja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Upoznavanje sa karakteristikama partnerskog modela u radu sa porodicama dece s</w:t>
            </w:r>
            <w:r>
              <w:rPr>
                <w:sz w:val="22"/>
                <w:szCs w:val="22"/>
                <w:lang w:val="sr-Latn-RS"/>
              </w:rPr>
              <w:t xml:space="preserve">a </w:t>
            </w:r>
            <w:r>
              <w:rPr>
                <w:sz w:val="22"/>
                <w:szCs w:val="22"/>
              </w:rPr>
              <w:t>teškoćama (problem razvoja, problem mentalnog zdravlj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avanja, vežbe (prikazi slučajeva), semin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ekari, psiholozi, defektolozi, specijalni pedagozi, socijalni rad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ktobar - ju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5.000,00 din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 xml:space="preserve">37-23-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15.09.2023. </w:t>
            </w:r>
            <w:r>
              <w:rPr>
                <w:sz w:val="24"/>
                <w:szCs w:val="24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Šef Kabineta za obrazovnu delatnost: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49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63"/>
      </w:tblGrid>
      <w:tr>
        <w:trPr/>
        <w:tc>
          <w:tcPr>
            <w:tcW w:w="33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MENTALNA HIGIJENA RAZVOJNOG DOBA</w:t>
            </w:r>
          </w:p>
        </w:tc>
      </w:tr>
      <w:tr>
        <w:trPr/>
        <w:tc>
          <w:tcPr>
            <w:tcW w:w="33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05T10:48:00Z</dcterms:modified>
  <cp:revision>4</cp:revision>
  <dc:subject/>
  <dc:title>Gerontoloski centar Jagodina</dc:title>
</cp:coreProperties>
</file>